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36"/>
        </w:rPr>
        <w:t>Ein Haus in New Orlean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</w:t>
      </w:r>
      <w:r>
        <w:rPr>
          <w:rFonts w:ascii="Times New Roman" w:hAnsi="Times New Roman"/>
          <w:sz w:val="28"/>
        </w:rPr>
        <w:t>Am                C                      D              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1. Es steht ein Haus in New Orlea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2. Am Morgen schon ging er hinau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3. Nun höret diese Stor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4. Ihr Vater war so weiß, so weiß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5. Ein Neger schrie, oh-he, oh-h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6. Es steht ein Haus in New Orleans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</w:t>
      </w:r>
      <w:r>
        <w:rPr>
          <w:rFonts w:ascii="Times New Roman" w:hAnsi="Times New Roman"/>
          <w:sz w:val="28"/>
        </w:rPr>
        <w:t>Am                C                            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1. Ein Haus weitab vom Glück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2. Der Tag war jung und schö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3. Und was von ihnen blieb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4. Sein Vater war so black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5. Oh, Leute, haltet ei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6. ein Haus weitab vom Glück,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</w:t>
      </w:r>
      <w:r>
        <w:rPr>
          <w:rFonts w:ascii="Times New Roman" w:hAnsi="Times New Roman"/>
          <w:sz w:val="28"/>
        </w:rPr>
        <w:t>Am        C                        D                      F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1. Dort wartet sie schon lang auf ih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2. Da traf er eine junge Frau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3. Es waren zwei Königskinder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4. Du kriegst das Weib um keinen Prei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5. Sie schlugen ihn tot, die Sonne schien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6. Dort wartet sie schon lang auf ihn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</w:t>
      </w:r>
      <w:r>
        <w:rPr>
          <w:rFonts w:ascii="Times New Roman" w:hAnsi="Times New Roman"/>
          <w:sz w:val="28"/>
        </w:rPr>
        <w:t>Am                  E                              A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1. Doch er kehrt nie mehr zurück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2. Die wollte mit ihm geh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3. Die hatten einander so lieb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4. Verschwinde oder verreck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5. Sie Schien für ihn allei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6. Doch er kehrt nie mehr zurück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3</Characters>
  <CharactersWithSpaces>8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8:05:00Z</dcterms:created>
  <dc:creator>Sebastian Podporowski</dc:creator>
  <dc:description/>
  <dc:language>en-US</dc:language>
  <cp:lastModifiedBy/>
  <cp:lastPrinted>1999-07-17T20:41:00Z</cp:lastPrinted>
  <dcterms:modified xsi:type="dcterms:W3CDTF">1999-07-22T18:05:00Z</dcterms:modified>
  <cp:revision>2</cp:revision>
  <dc:subject/>
  <dc:title>Ein Haus in New Orle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 Podporowski</vt:lpwstr>
  </property>
</Properties>
</file>